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hlásenie drobnej stavb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282575</wp:posOffset>
                </wp:positionV>
                <wp:extent cx="6010275" cy="9525"/>
                <wp:effectExtent l="635" t="3175" r="635" b="3175"/>
                <wp:wrapNone/>
                <wp:docPr id="1" name="Rovná spojnic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1020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22.25pt" to="463.1pt,22.95pt" ID="Rovná spojnica 1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OBEC RENČIŠOV, Obecný úrad, Renčišov č. 11, 082 63 p. Jarovni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V ........................... dňa 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c</w:t>
      </w:r>
    </w:p>
    <w:p>
      <w:pPr>
        <w:pStyle w:val="Normal"/>
        <w:jc w:val="both"/>
        <w:rPr>
          <w:b/>
          <w:b/>
        </w:rPr>
      </w:pPr>
      <w:r>
        <w:rPr>
          <w:b/>
        </w:rPr>
        <w:t>Ohlásenie drobnej stavby podľa § 57 zákona č. 50/1976 o územnom plánovaní a stavebnom poriadku (stavebný zákon) v znení neskorších predpisov a § 5 vyhl. č. 453/2000 Z. z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Stavebník: 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...................................................................................... (meno, priezvisko, resp. názov a adres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Miesto stavby, druh a parcelné číslo pozemku podľa katastra nehnuteľnost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Druh a rozsah ohlasovanej stavby 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Účel ohlasovanej stavby a označenie objektu, ku ktorému bude plniť doplnkovú funkci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Jednoduchý technický opis uskutočnenia stavby 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Doklad, ktorým sa preukazuje vlastníctvo alebo iné právo k pozemku (výpis z katastra nehnuteľností, pokia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je pozemok v spoluvlastníctve, súhlas ostatných vlastníkov s uskutočnením stavby) 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Stavbu bude vykonávať (svojpomocne, dodávateľsky) pritom sa nepoužijú susedné nehnuteľnosti alt. prit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a použijú susedné nehnuteľnosti parc. č. 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Vyjadrenie vlastníkov susedných nehnuteľností je pripojené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podpis stavebníka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u právnických osôb odtlačok pečiatky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meno, priezvisko, funkcia a podpi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oprávnenej oso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íloh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Jednoduchý situačný náčrt podľa katastra nehnuteľností s vyznačením umiestnenia stavby na pozem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 hraníc medzi susednými pozemkami s polohou stavieb na nich; predkladá sa dvojm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Vyjadrenie vlastníkov susedných nehnuteľnost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Súhlas všetkých spoluvlastníkov, pokiaľ nie sú všetci aj stavebník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Správny poplatok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Poznámka:</w:t>
      </w:r>
      <w:r>
        <w:rPr>
          <w:sz w:val="20"/>
          <w:szCs w:val="20"/>
        </w:rPr>
        <w:t xml:space="preserve">  Drobnú stavbu možno začať uskutočňovať až po doručení oznámenia obce, že proti stavbe nemá námiet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7:23:00Z</dcterms:created>
  <dc:creator>Martina Sasaráková</dc:creator>
  <dc:description/>
  <cp:keywords/>
  <dc:language>en-US</dc:language>
  <cp:lastModifiedBy>user</cp:lastModifiedBy>
  <cp:lastPrinted>2012-10-02T09:14:00Z</cp:lastPrinted>
  <dcterms:modified xsi:type="dcterms:W3CDTF">2022-12-02T10:33:00Z</dcterms:modified>
  <cp:revision>6</cp:revision>
  <dc:subject/>
  <dc:title>Ohlásenie drobnej stavby</dc:title>
</cp:coreProperties>
</file>