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lang w:val="sk-SK"/>
        </w:rPr>
      </w:pPr>
      <w:r>
        <w:rPr>
          <w:sz w:val="24"/>
          <w:lang w:val="sk-SK"/>
        </w:rPr>
        <w:t>V  ..........................  dňa  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Vec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>Žiadosť o povolenie odstránenia stavby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Žiadateľ – vlastník stavby (meno, priezvisko resp. názov, adresa, sídlo)</w:t>
      </w:r>
    </w:p>
    <w:p>
      <w:pPr>
        <w:pStyle w:val="Zkladntext3"/>
        <w:ind w:left="720" w:hanging="0"/>
        <w:jc w:val="left"/>
        <w:rPr/>
      </w:pPr>
      <w:r>
        <w:rPr/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ind w:left="426" w:hanging="0"/>
        <w:jc w:val="left"/>
        <w:rPr/>
      </w:pPr>
      <w:r>
        <w:rPr/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Druh, účel, miesto a označenie stavby podľa katastra nehnuteľností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Dôvody odstránenia stavby, predpokladaný termín začatia  ........................................  a skončenia prác  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Názov organizácie, ktorá stavbu odstráni; (alt. ak sa má stavba odstrániť svojpomo-cou, uvedie vlastník stavby meno a adresu osoby, ktorá bude vykonávať stavebný dozor nad prácami)  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Stavba sa odstráni s použitím trhavín (bez použitia trhavín)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Ako sa naloží s vybúraným materiálom a kde sa prebytočný materiál uloží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Zoznam a adresy účastníkov konania, ktorí sú žiadateľovi známi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rPr/>
      </w:pPr>
      <w:r>
        <w:rPr/>
        <w:t>Ako sú zabezpečené doterajším užívateľom bytov a nebytových priestorov náhradné byty, ubytovanie alebo priestory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Ako bude využitý uvoľnený pozemok  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rPr/>
      </w:pPr>
      <w:r>
        <w:rPr/>
        <w:t>Návrh na opatrenia na susednom pozemku alebo stavbe, ak sa majú z týchto nehnuteľností vykonávať búracie práce alebo ak sa majú tieto nehnuteľnosti inak použiť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ab/>
        <w:t>...........................................................</w:t>
      </w:r>
    </w:p>
    <w:p>
      <w:pPr>
        <w:pStyle w:val="Zkladntext3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podpis vlastníka</w:t>
      </w:r>
    </w:p>
    <w:p>
      <w:pPr>
        <w:pStyle w:val="Zkladntext3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u právnických osôb meno, pečiatk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</w:t>
      </w:r>
      <w:r>
        <w:rPr>
          <w:sz w:val="24"/>
          <w:lang w:val="sk-SK"/>
        </w:rPr>
        <w:t>a podpis oprávnenej osoby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doklady, ktorými sa preukazuje vlastnícke alebo iné právo k stavbe alebo pozemko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technologický opis prác, prípadne aj nevyhnutné výkresy úprav pozemkov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doklady o rokovaní s dotknutými orgánmi štátnej správy a správcami sietí technického vybavenia územia a s účastníkmi konania, pokiaľ sa vopred uskutočnil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pri stavbách, ktorých odstránenie nebude vykonávať odborne vybavená právnická osoba, prehlásenia oprávnenej osoby, ktorá sa zaviazala vykonávať odborné vedenie prác spojených s odstránením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stanoviská, pripadne rozhodnutia dotknutých orgánov štátnej správy predpísané osobitnými predpismi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9:00Z</dcterms:created>
  <dc:creator>macisak</dc:creator>
  <dc:description/>
  <cp:keywords/>
  <dc:language>en-US</dc:language>
  <cp:lastModifiedBy>user</cp:lastModifiedBy>
  <dcterms:modified xsi:type="dcterms:W3CDTF">2022-12-02T10:36:00Z</dcterms:modified>
  <cp:revision>2</cp:revision>
  <dc:subject/>
  <dc:title/>
</cp:coreProperties>
</file>