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82575</wp:posOffset>
                </wp:positionV>
                <wp:extent cx="6010275" cy="9525"/>
                <wp:effectExtent l="635" t="3175" r="635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2.25pt" to="463.1pt,22.95pt" ID="Rovná spojnica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OBEC RENČIŠOV, Obecný úrad, Renčišov č. 11, 082 63 p. Jarovnice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 xml:space="preserve"> V ..................................... dňa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8"/>
        </w:rPr>
        <w:t>VEC:</w:t>
      </w:r>
      <w:r>
        <w:rPr>
          <w:b/>
          <w:i/>
          <w:sz w:val="28"/>
        </w:rPr>
        <w:t xml:space="preserve"> Žiadosť o predĺženie doby výstavby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Dolepodpísaný .......................................................... bytom 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 žiadam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Obec Renčišov ako príslušný stavebný úrad o predĺženie doby výstavby oproti stavebnému povoleniu č. 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zo dňa .........................................., vydaného ( kým ) 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tavbu dokončím do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..........................................................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ílohy:</w:t>
      </w:r>
    </w:p>
    <w:p>
      <w:pPr>
        <w:pStyle w:val="Normal"/>
        <w:rPr>
          <w:sz w:val="24"/>
        </w:rPr>
      </w:pPr>
      <w:r>
        <w:rPr>
          <w:sz w:val="24"/>
        </w:rPr>
        <w:t>1.  1x kópiu stavebného povolenia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11:00Z</dcterms:created>
  <dc:creator>OU Sabinov</dc:creator>
  <dc:description/>
  <cp:keywords/>
  <dc:language>en-US</dc:language>
  <cp:lastModifiedBy>user</cp:lastModifiedBy>
  <cp:lastPrinted>2003-03-28T11:36:00Z</cp:lastPrinted>
  <dcterms:modified xsi:type="dcterms:W3CDTF">2022-12-02T10:37:00Z</dcterms:modified>
  <cp:revision>3</cp:revision>
  <dc:subject/>
  <dc:title>OBEC .................................................................................................................................</dc:title>
</cp:coreProperties>
</file>