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82575</wp:posOffset>
                </wp:positionV>
                <wp:extent cx="6010275" cy="9525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2.25pt" to="463.1pt,22.95pt" ID="Rovná spojnica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OBEC RENČIŠOV, Obecný úrad, Renčišov č. 11, 082 63 p. Jarovnice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  <w:t>V  ..............................., dňa  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ec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Žiadosť o stavebné povolenie podľa § 8 vyhl. č. 453/2000 Zb., v znení neskorších predpisov.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tavebník:</w:t>
      </w:r>
    </w:p>
    <w:p>
      <w:pPr>
        <w:pStyle w:val="TextBodyIndent"/>
        <w:tabs>
          <w:tab w:val="clear" w:pos="709"/>
          <w:tab w:val="right" w:pos="9072" w:leader="none"/>
        </w:tabs>
        <w:ind w:left="720" w:hanging="0"/>
        <w:rPr/>
      </w:pPr>
      <w:r>
        <w:rPr/>
        <w:t>Priezvisko, meno, titul, názov organizácie, adresa:</w:t>
      </w:r>
    </w:p>
    <w:p>
      <w:pPr>
        <w:pStyle w:val="TextBodyIndent"/>
        <w:tabs>
          <w:tab w:val="clear" w:pos="709"/>
          <w:tab w:val="right" w:pos="9072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ruh, účel a miesto stavby:</w:t>
      </w:r>
    </w:p>
    <w:p>
      <w:pPr>
        <w:pStyle w:val="TextBodyIndent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- druh:  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- účel:  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- miesto stavby: 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arcelné čísla stavebného pozemku:</w:t>
      </w:r>
    </w:p>
    <w:p>
      <w:pPr>
        <w:pStyle w:val="TextBodyIndent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podľa LV  KN:  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katastrálne územie:  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druh (kultúra):  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Vlastníci susedných nehnuteľností (priezvisko, meno, adresa):  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K stavebnému pozemku má stavebník: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- vlastnícke právo:  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- iné právo:  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Údaje o dokumentácii: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  <w:t>Projektovú dokumentáciu stavby vypracoval : (meno, resp. názov firmy a adresa)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142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142" w:leader="none"/>
          <w:tab w:val="left" w:pos="709" w:leader="none"/>
          <w:tab w:val="right" w:pos="9072" w:leader="none"/>
        </w:tabs>
        <w:rPr/>
      </w:pPr>
      <w:r>
        <w:rPr/>
        <w:t>Spôsob uskutočnenie stavby: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  <w:t>- svojpomocne, dodávateľsky:  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  <w:t>- termín začatie: 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  <w:t>- termín ukončenia:  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  <w:t>Stavebný dozor bude vykonávať (meno, resp. názov firmy, adresa)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142" w:leader="none"/>
          <w:tab w:val="left" w:pos="709" w:leader="none"/>
          <w:tab w:val="right" w:pos="9072" w:leader="none"/>
        </w:tabs>
        <w:rPr/>
      </w:pPr>
      <w:r>
        <w:rPr/>
        <w:t>Základné údaje o stavbe: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  <w:t>jej členení, technickom alebo výrobnom zariadení, budúcej prevádzke a jej vplyv na životné prostredie a súvisiacich opatreniach: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>
          <w:b/>
          <w:b/>
        </w:rPr>
      </w:pPr>
      <w:r>
        <w:rPr>
          <w:b/>
        </w:rPr>
        <w:t>Podpisy žiadateľov: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  <w:t>Prílohy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900" w:hanging="616"/>
        <w:rPr/>
      </w:pPr>
      <w:r>
        <w:rPr/>
        <w:t>doklad o vlastníctve pozemku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900" w:hanging="616"/>
        <w:rPr/>
      </w:pPr>
      <w:r>
        <w:rPr/>
        <w:t>2x situácia osadenia stavby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900" w:hanging="616"/>
        <w:rPr/>
      </w:pPr>
      <w:r>
        <w:rPr/>
        <w:t>2x projekt stavby, statické posúdenie, projekt požiarnej ochrany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900" w:hanging="616"/>
        <w:rPr/>
      </w:pPr>
      <w:r>
        <w:rPr/>
        <w:t>správny poplatok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900" w:hanging="616"/>
        <w:rPr/>
      </w:pPr>
      <w:r>
        <w:rPr/>
        <w:t>kópia katastrálnej mapy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900" w:hanging="616"/>
        <w:rPr/>
      </w:pPr>
      <w:r>
        <w:rPr/>
        <w:t>právoplatné územné rozhodnutie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567" w:hanging="283"/>
        <w:rPr/>
      </w:pPr>
      <w:r>
        <w:rPr/>
        <w:t>meno a adresa stavebného dozoru s pečiatkou o odbornej spôsobilosti v uvedenom odbore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9072" w:leader="none"/>
      </w:tabs>
      <w:ind w:left="660" w:hanging="0"/>
    </w:pPr>
    <w:rPr>
      <w:sz w:val="24"/>
      <w:lang w:val="sk-SK"/>
    </w:rPr>
  </w:style>
  <w:style w:type="paragraph" w:styleId="Zkladntext3">
    <w:name w:val="Základný text 3"/>
    <w:basedOn w:val="Normal"/>
    <w:qFormat/>
    <w:pPr>
      <w:tabs>
        <w:tab w:val="clear" w:pos="708"/>
        <w:tab w:val="right" w:pos="9072" w:leader="none"/>
      </w:tabs>
      <w:jc w:val="both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15:00Z</dcterms:created>
  <dc:creator>macisak</dc:creator>
  <dc:description/>
  <cp:keywords/>
  <dc:language>en-US</dc:language>
  <cp:lastModifiedBy>user</cp:lastModifiedBy>
  <dcterms:modified xsi:type="dcterms:W3CDTF">2022-12-02T10:38:00Z</dcterms:modified>
  <cp:revision>2</cp:revision>
  <dc:subject/>
  <dc:title>názov a sídlo správneho orgánu, ktorý je stavebným úradom(územne príslušná obec, resp</dc:title>
</cp:coreProperties>
</file>